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B: Annual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May 2017, Song Da 207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port of Board of Directors, General Director on operation result of 2016 and plan for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Operation result of 2016: Unit: VND 10</w:t>
      </w:r>
      <w:r>
        <w:rPr>
          <w:b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siness and production value: </w:t>
        <w:tab/>
        <w:t>VND 258,990,7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</w:t>
        <w:tab/>
        <w:tab/>
        <w:tab/>
        <w:tab/>
        <w:t>VND 245,561,4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e to the State’s budget: </w:t>
        <w:tab/>
        <w:t>VND 12,950,2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</w:t>
        <w:tab/>
        <w:tab/>
        <w:tab/>
        <w:tab/>
        <w:t>VND 758,168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. Operation plan for 2017: </w:t>
        <w:tab/>
        <w:tab/>
        <w:t>Unit: VND 10</w:t>
      </w:r>
      <w:r>
        <w:rPr>
          <w:b/>
          <w:sz w:val="20"/>
          <w:szCs w:val="20"/>
          <w:vertAlign w:val="superscript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usiness and production value: </w:t>
        <w:tab/>
        <w:t>VND 280,168,48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</w:t>
        <w:tab/>
        <w:tab/>
        <w:tab/>
        <w:tab/>
        <w:t>VND 284,552,56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ntribute to the State’s budget: </w:t>
        <w:tab/>
        <w:t>VND 13,912,9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</w:t>
        <w:tab/>
        <w:tab/>
        <w:tab/>
        <w:tab/>
        <w:t>VND 7,113,81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pprove the report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assets: </w:t>
        <w:tab/>
        <w:tab/>
        <w:tab/>
        <w:tab/>
        <w:t>VND 751,087,415,73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wner's equity: </w:t>
        <w:tab/>
        <w:tab/>
        <w:tab/>
        <w:t>VND – 9,115,611,925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+ Investment capital of the owners’ equity: VND 110,000,000,00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+ The capital surplus: </w:t>
        <w:tab/>
        <w:tab/>
        <w:tab/>
        <w:t>VND 10,107,077,50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+ Funds and undistributed profit </w:t>
        <w:tab/>
        <w:tab/>
        <w:t>VND – 129,222,689,42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 and other profit</w:t>
        <w:tab/>
        <w:tab/>
        <w:t>VND 245,561,462,93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expense: </w:t>
        <w:tab/>
        <w:tab/>
        <w:tab/>
        <w:t>VND 244,619,899,47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</w:t>
        <w:tab/>
        <w:tab/>
        <w:tab/>
        <w:t>VND 941,563,46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</w:t>
        <w:tab/>
        <w:tab/>
        <w:tab/>
        <w:t>VND 758,168,06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authorizing Board of Directors to select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remuneration payment for Board of Directors and Supervisory Board fo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muneration for Board of Directors: VND 5,000,000/ person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Supervisory Board: VND 3,000,000/ person/ 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6: Approve the change in the number of members of BOD: 03 member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7: Approve plan for amendment and supplement of Charter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8: Approve the chair of BOD cum General Manager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9: Authorize Board of Directors to implement the general mandate approved by General Meeting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list of the candidates to be voted for Board of Directors and Supervisory Board in the term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the rule on voting Board of Directors, Supervisory Board in the term 2017 – 2022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result of voting Board of Directors, Supervisory Board for the term 2017 -2022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Viet S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Van Pho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am Dinh Hie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guyen Nhat 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uong Thi Hong Nhu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eu Thuong Ha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3: Implementation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is General Mandate took effect as from the signing date. Board of Directors, Supervisory Board, Management Board and related persons take responsibility to perform this resolu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5-31T03:36:00Z</dcterms:modified>
  <cp:revision>194</cp:revision>
  <dc:subject/>
  <dc:title>LO5: General Mandate 2016</dc:title>
</cp:coreProperties>
</file>